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フレキシブルＩＢＣ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　フレキシブルＩＢＣ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　危険物容器及び包装（ＩＢＣ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/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8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8:00Z</dcterms:modified>
  <cp:revision>6</cp:revision>
  <dc:subject/>
  <dc:title>依頼試験申込書</dc:title>
</cp:coreProperties>
</file>