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木製</w:t>
      </w:r>
      <w:r>
        <w:rPr>
          <w:sz w:val="28"/>
          <w:u w:val="single"/>
        </w:rPr>
        <w:t>IBC</w:t>
      </w:r>
      <w:r>
        <w:rPr>
          <w:sz w:val="28"/>
          <w:u w:val="single"/>
        </w:rPr>
        <w:t>容器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374"/>
        <w:gridCol w:w="3283"/>
        <w:gridCol w:w="3743"/>
      </w:tblGrid>
      <w:tr>
        <w:trPr>
          <w:trHeight w:val="397" w:hRule="exac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会社名</w:t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</w:tr>
      <w:tr>
        <w:trPr>
          <w:trHeight w:val="397" w:hRule="exac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</w:t>
            </w:r>
            <w:r>
              <w:rPr/>
              <w:t>IBC</w:t>
            </w:r>
            <w:r>
              <w:rPr/>
              <w:t>容器）の性能試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　木製</w:t>
            </w:r>
            <w:r>
              <w:rPr/>
              <w:t>IBC</w:t>
            </w:r>
            <w:r>
              <w:rPr/>
              <w:t>容器　・　記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　　</w:t>
            </w:r>
            <w:r>
              <w:rPr/>
              <w:t xml:space="preserve">[ un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Ｓ／ＹＲ／Ｊ／ＨＫ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み上げ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木製</w:t>
            </w:r>
            <w:r>
              <w:rPr/>
              <w:t>IBC</w:t>
            </w:r>
            <w:r>
              <w:rPr/>
              <w:t>容器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構　成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内容物　　　　　　　　　　　　　　個数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木製</w:t>
            </w:r>
            <w:r>
              <w:rPr/>
              <w:t>IBC</w:t>
            </w:r>
            <w:r>
              <w:rPr/>
              <w:t>容器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　年　　　月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20"/>
              </w:rPr>
              <w:t>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外装容器の最大内容積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（充填物の合計最大質量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質量（風袋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kg </w:t>
            </w:r>
            <w:r>
              <w:rPr/>
              <w:t>　</w:t>
            </w:r>
            <w:r>
              <w:rPr>
                <w:sz w:val="18"/>
              </w:rPr>
              <w:t>（緩衝材等を含む外装容器質量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許容総質量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 xml:space="preserve">kg   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±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積み重ね個数　　　　　　　個</w:t>
            </w:r>
            <w:r>
              <w:rPr>
                <w:sz w:val="20"/>
              </w:rPr>
              <w:t>（容器の上面に積み重ねる個数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　　　　　固体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Ⅲ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充填物質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容器の</w:t>
            </w:r>
          </w:p>
          <w:p>
            <w:pPr>
              <w:pStyle w:val="Normal"/>
              <w:ind w:firstLine="105"/>
              <w:rPr/>
            </w:pPr>
            <w:r>
              <w:rPr/>
              <w:t>構造概要</w:t>
            </w:r>
          </w:p>
          <w:p>
            <w:pPr>
              <w:pStyle w:val="Normal"/>
              <w:ind w:hanging="105"/>
              <w:rPr/>
            </w:pPr>
            <w:r>
              <w:rPr/>
              <w:t>（該当箇所に記入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天然木材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体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着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手構造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合板の層数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層　・　合板の単板（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単板の集成に使用する接着剤（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木材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料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ードボー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ーティクルボー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内張り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料（　　　　　　　　　　　　　　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分及び閉鎖装置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粉末不漏性の方法　　　　　　　　　　　　　　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底部パレット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体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外し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突起物の有無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397" w:hRule="exac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試験品個数　充填品（　　　）個　＋　予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397" w:hRule="atLeast"/>
        </w:trPr>
        <w:tc>
          <w:tcPr>
            <w:tcW w:w="95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考：</w:t>
            </w:r>
          </w:p>
        </w:tc>
      </w:tr>
      <w:tr>
        <w:trPr>
          <w:trHeight w:val="397" w:hRule="atLeast"/>
        </w:trPr>
        <w:tc>
          <w:tcPr>
            <w:tcW w:w="95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　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1:00Z</dcterms:created>
  <dc:creator>ＲＩＭＥ</dc:creator>
  <dc:description/>
  <dc:language>en-US</dc:language>
  <cp:lastModifiedBy>suzuki</cp:lastModifiedBy>
  <cp:lastPrinted>2000-06-27T19:29:00Z</cp:lastPrinted>
  <dcterms:modified xsi:type="dcterms:W3CDTF">2020-06-12T07:41:00Z</dcterms:modified>
  <cp:revision>2</cp:revision>
  <dc:subject/>
  <dc:title>依頼試験仕様書（包装容器）</dc:title>
</cp:coreProperties>
</file>