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鋼製箱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22"/>
        <w:gridCol w:w="6"/>
        <w:gridCol w:w="3285"/>
        <w:gridCol w:w="3747"/>
      </w:tblGrid>
      <w:tr>
        <w:trPr>
          <w:trHeight w:val="420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成績書に記載する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　名　　　　　鋼製箱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４Ａ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４Ａ／　　　／Ｓ／ＹＲ／Ｊ／ＨＫ／　　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：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鋼製箱：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装容器以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試験時の充填物質：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個数：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年月　　　　　　　　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容量　　　　　　　　　　　　　　　　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sz w:val="18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正味質量　　　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充填物の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質量（風袋）　　　　　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許容総質量　　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品の総質量　　　　　　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代替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等級：　　Ⅰ　・　Ⅱ　・　Ⅲ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鋼</w:t>
            </w:r>
            <w:r>
              <w:rPr/>
              <w:t>製箱の</w:t>
            </w:r>
          </w:p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箱の内張りの方法：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箱の閉鎖方法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充填品（　　）個　＋　予備（　　）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）個</w:t>
            </w:r>
          </w:p>
        </w:tc>
      </w:tr>
      <w:tr>
        <w:trPr>
          <w:trHeight w:val="340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　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3:00Z</dcterms:created>
  <dc:creator>ＲＩＭＥ</dc:creator>
  <dc:description/>
  <cp:keywords/>
  <dc:language>en-US</dc:language>
  <cp:lastModifiedBy>suzuki</cp:lastModifiedBy>
  <cp:lastPrinted>2000-06-27T19:29:00Z</cp:lastPrinted>
  <dcterms:modified xsi:type="dcterms:W3CDTF">2020-06-12T06:55:00Z</dcterms:modified>
  <cp:revision>10</cp:revision>
  <dc:subject/>
  <dc:title>依頼試験仕様書（包装容器）</dc:title>
</cp:coreProperties>
</file>