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プラスチックドラム）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59"/>
        <w:gridCol w:w="3360"/>
        <w:gridCol w:w="3678"/>
      </w:tblGrid>
      <w:tr>
        <w:trPr>
          <w:trHeight w:val="420" w:hRule="exact"/>
          <w:cantSplit w:val="true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項目：　外観検査　・　落下試験　・　積み重ね試験　・　気密試験　・　水圧試験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品　名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ラスチックドラム　・　記号［　１Ｈ１　・　１Ｈ２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表　示　　　　　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un  </w:t>
            </w:r>
            <w:r>
              <w:rPr/>
              <w:t>１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／　　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Ｙ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年月　　　　　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容量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 xml:space="preserve">L(kg) </w:t>
            </w:r>
            <w:r>
              <w:rPr>
                <w:sz w:val="20"/>
              </w:rPr>
              <w:t>（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正味質量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質量（風袋）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±</w:t>
            </w:r>
            <w:r>
              <w:rPr>
                <w:vertAlign w:val="superscript"/>
              </w:rPr>
              <w:t xml:space="preserve"> 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大許容総質量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小数点以下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の総質量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±</w:t>
            </w:r>
            <w:r>
              <w:rPr>
                <w:vertAlign w:val="superscript"/>
              </w:rPr>
              <w:t xml:space="preserve"> 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代替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類：　液体　・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等級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時の代替物質及び比重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個数　（　　　　）個　＋　予備（　　　）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栓部締め付けトルク：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水圧試験圧力：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：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cs="Century" w:eastAsia="Century"/>
        </w:rPr>
        <w:t xml:space="preserve"> </w:t>
      </w:r>
      <w:r>
        <w:rPr>
          <w:sz w:val="16"/>
        </w:rPr>
        <w:t>(bcd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4:00Z</dcterms:created>
  <dc:creator>ＲＩＭＥ</dc:creator>
  <dc:description/>
  <cp:keywords/>
  <dc:language>en-US</dc:language>
  <cp:lastModifiedBy>suzuki</cp:lastModifiedBy>
  <cp:lastPrinted>2000-06-27T19:34:00Z</cp:lastPrinted>
  <dcterms:modified xsi:type="dcterms:W3CDTF">2020-06-12T06:27:00Z</dcterms:modified>
  <cp:revision>3</cp:revision>
  <dc:subject/>
  <dc:title>依頼試験仕様書（包装容器）</dc:title>
</cp:coreProperties>
</file>