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感染性廃棄物容器）</w:t>
      </w:r>
    </w:p>
    <w:p>
      <w:pPr>
        <w:pStyle w:val="Normal"/>
        <w:jc w:val="center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356"/>
        <w:gridCol w:w="7047"/>
      </w:tblGrid>
      <w:tr>
        <w:trPr>
          <w:trHeight w:val="510" w:hRule="exac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会社名</w:t>
            </w:r>
          </w:p>
        </w:tc>
      </w:tr>
      <w:tr>
        <w:trPr>
          <w:trHeight w:val="510" w:hRule="exac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住　所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感染性廃棄物容器の性能試験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　　感染性廃棄物容器評価基準（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本産業廃棄物処理振興センター）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　　把手強度試験　・　落下試験　・　積重ね試験　・　耐漏洩性試験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耐貫通性試験　・　耐水性試験　・　転倒試験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感染性廃棄物容器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　　　年　　月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　量　　　　　　　　　　</w:t>
            </w:r>
            <w:r>
              <w:rPr/>
              <w:t>L</w:t>
            </w:r>
            <w:r>
              <w:rPr>
                <w:spacing w:val="-20"/>
              </w:rPr>
              <w:t>　</w:t>
            </w:r>
            <w:r>
              <w:rPr>
                <w:sz w:val="20"/>
              </w:rPr>
              <w:t>（定格容量）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0"/>
              </w:rPr>
            </w:pPr>
            <w:r>
              <w:rPr/>
              <w:t>容器の高さ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cm</w:t>
            </w:r>
            <w:r>
              <w:rPr>
                <w:sz w:val="20"/>
              </w:rPr>
              <w:t>（容器の底面から蓋の凹部までの積み重ね高さ）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容器の風袋質量　　　　　　</w:t>
            </w:r>
            <w:r>
              <w:rPr/>
              <w:t>kg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容器のタイプ：　　箱　・　ドラム　・　ジェリカン　・　袋　・　複合容器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容器の材質：　　　プラスチック　・　紙　・　木　・　金属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0"/>
              </w:rPr>
            </w:pPr>
            <w:r>
              <w:rPr/>
              <w:t>容器の種類：　　　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天蓋パッキン：　　有　・　無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）個　＋　予備　　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>
          <w:sz w:val="16"/>
        </w:rPr>
        <w:t>(cde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2:00Z</dcterms:created>
  <dc:creator>ＲＩＭＥ</dc:creator>
  <dc:description/>
  <cp:keywords/>
  <dc:language>en-US</dc:language>
  <cp:lastModifiedBy>suzuki</cp:lastModifiedBy>
  <cp:lastPrinted>2006-03-15T11:29:00Z</cp:lastPrinted>
  <dcterms:modified xsi:type="dcterms:W3CDTF">2020-06-12T07:14:00Z</dcterms:modified>
  <cp:revision>3</cp:revision>
  <dc:subject/>
  <dc:title>依頼試験仕様書（包装容器）</dc:title>
</cp:coreProperties>
</file>