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ファイバ板箱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　名　　　　　組合せ容器　・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４Ｇ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示　　　　　</w:t>
            </w:r>
            <w:r>
              <w:rPr/>
              <w:t xml:space="preserve">[ un </w:t>
            </w:r>
            <w:r>
              <w:rPr/>
              <w:t>４Ｇ　／　　　／Ｓ／ＹＲ／Ｊ／ＨＫ／　　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　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　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　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装容器以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の材質：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の個数：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試験時の充填物質及び比重：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容量　　　　　　　　　　　　　　</w:t>
            </w:r>
            <w:r>
              <w:rPr>
                <w:spacing w:val="20"/>
              </w:rPr>
              <w:t>L(kg)</w:t>
            </w:r>
            <w:r>
              <w:rPr>
                <w:spacing w:val="-20"/>
              </w:rPr>
              <w:t xml:space="preserve"> </w:t>
            </w:r>
            <w:r>
              <w:rPr>
                <w:sz w:val="18"/>
              </w:rPr>
              <w:t>（内装容器１個の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正味質量　　　　　　　　　　　　</w:t>
            </w:r>
            <w:r>
              <w:rPr/>
              <w:t>kg</w:t>
            </w:r>
            <w:r>
              <w:rPr/>
              <w:t>　　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質量</w:t>
            </w:r>
          </w:p>
          <w:p>
            <w:pPr>
              <w:pStyle w:val="Normal"/>
              <w:rPr/>
            </w:pPr>
            <w:r>
              <w:rPr/>
              <w:t>（風袋）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 ×</w:t>
            </w:r>
            <w:r>
              <w:rPr/>
              <w:t>（　　）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/>
              <w:t>　　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許容総質量　　　　　　　　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品の総質量　　　　　　　</w:t>
            </w:r>
            <w:r>
              <w:rPr/>
              <w:t>±</w:t>
            </w:r>
            <w:r>
              <w:rPr/>
              <w:t>　　　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等級：　　Ⅰ　・　Ⅱ　・　Ⅲ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充填品（　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ind w:firstLine="210"/>
              <w:rPr/>
            </w:pPr>
            <w:r>
              <w:rPr/>
              <w:t>板箱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ファイバ板の吸水度試験成績書番号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sz w:val="16"/>
        </w:rPr>
        <w:t>(efg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0:00Z</dcterms:created>
  <dc:creator>ＲＩＭＥ</dc:creator>
  <dc:description/>
  <cp:keywords/>
  <dc:language>en-US</dc:language>
  <cp:lastModifiedBy>Nishioji</cp:lastModifiedBy>
  <cp:lastPrinted>2006-07-25T12:52:00Z</cp:lastPrinted>
  <dcterms:modified xsi:type="dcterms:W3CDTF">2020-04-23T09:15:00Z</dcterms:modified>
  <cp:revision>7</cp:revision>
  <dc:subject/>
  <dc:title>依頼試験仕様書（包装容器）</dc:title>
</cp:coreProperties>
</file>