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プラスチック製内容器付き複合容器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35"/>
        <w:gridCol w:w="3384"/>
        <w:gridCol w:w="3678"/>
      </w:tblGrid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</w:t>
            </w:r>
            <w:r>
              <w:rPr>
                <w:szCs w:val="21"/>
              </w:rPr>
              <w:t>プラスチック製内容器付き複合</w:t>
            </w:r>
            <w:r>
              <w:rPr/>
              <w:t>容器　・　記号［　　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　　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 xml:space="preserve">L(kg)  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sz w:val="24"/>
                <w:szCs w:val="24"/>
              </w:rPr>
              <w:t>　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質量（風袋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許容総質量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代替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代替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（　　　　）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栓部締め付けトルク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圧試験圧力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：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3:00Z</dcterms:created>
  <dc:creator>ＲＩＭＥ</dc:creator>
  <dc:description/>
  <dc:language>en-US</dc:language>
  <cp:lastModifiedBy>suzuki</cp:lastModifiedBy>
  <cp:lastPrinted>2000-06-27T20:00:00Z</cp:lastPrinted>
  <dcterms:modified xsi:type="dcterms:W3CDTF">2020-04-07T05:53:00Z</dcterms:modified>
  <cp:revision>2</cp:revision>
  <dc:subject/>
  <dc:title>依頼試験仕様書（包装容器）</dc:title>
</cp:coreProperties>
</file>