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木製ＩＢＣ容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木製ＩＢＣ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１１Ｃ・１１Ｄ・１１Ｆ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ＩＢＣ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3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45:00Z</dcterms:modified>
  <cp:revision>4</cp:revision>
  <dc:subject/>
  <dc:title>依頼試験申込書</dc:title>
</cp:coreProperties>
</file>