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鋼製箱）</w:t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鋼製箱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４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7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8:00Z</dcterms:modified>
  <cp:revision>9</cp:revision>
  <dc:subject/>
  <dc:title>依頼試験申込書</dc:title>
</cp:coreProperties>
</file>